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ело № 5-61-2107/2024</w:t>
      </w:r>
    </w:p>
    <w:p>
      <w:pPr>
        <w:pStyle w:val="Normal"/>
        <w:spacing w:before="0" w:after="0"/>
        <w:ind w:firstLine="567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86MS0047-01-2023-008810-60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                                  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г. Нижневартовск</w:t>
        <w:tab/>
        <w:tab/>
        <w:tab/>
        <w:tab/>
        <w:tab/>
        <w:tab/>
        <w:t xml:space="preserve">                         13 марта 2024 г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присутствии защитника Чернышкова С.А., представившего удостоверение № 965, ордер  № 000048,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567" w:hanging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Яркина Юрия Юрьевича, </w:t>
      </w:r>
      <w:r>
        <w:rPr>
          <w:rStyle w:val="CatUserDefinedgrp32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рождения, уроженца </w:t>
      </w:r>
      <w:r>
        <w:rPr>
          <w:rStyle w:val="CatUserDefinedgrp34rplc1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Ф, русским языком владеющего, в услугах переводчика не нуждающегося, работающего </w:t>
      </w:r>
      <w:r>
        <w:rPr>
          <w:rStyle w:val="CatUserDefinedgrp35rplc1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, зарегистрированного по адресу: </w:t>
      </w:r>
      <w:r>
        <w:rPr>
          <w:rStyle w:val="CatUserDefinedgrp36rplc1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оживающего по адресу: </w:t>
      </w:r>
      <w:r>
        <w:rPr>
          <w:rStyle w:val="CatUserDefinedgrp37rplc2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валидом I и II группы не являющегося, ранее привлекавшегося к административной ответственности, паспорт </w:t>
      </w:r>
      <w:r>
        <w:rPr>
          <w:rStyle w:val="CatUserDefinedgrp38rplc2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2 декабря 2023 года в 16 часов 06 минут Яркин Ю.Ю. в г. Нижневартовске по ул. Дружбы Народов, д. 30, управлял автомобилем Лексус LX 570, государственный регистрационный знак </w:t>
      </w:r>
      <w:r>
        <w:rPr>
          <w:rStyle w:val="CatUserDefinedgrp39rplc3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, на дороге с двусторонним движением имеющей четыре полосы для движения, совершил выезд на полосу для встречного движения, выполнив объективную сторону состава  административного правонарушения, предусмотренного ч. 4 ст. 12.15 КоАП РФ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23.01.2024 Яркиным Ю.Ю. заявлено ходатайство о представлении его интересов защитником Чернышковым С.А. и об отложении рассмотрения дела по существу, поскольку необходимо ознакомиться с процессуальными документами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02.02.2024 в ходе рассмотрения дела по существу Чернышковым С.А. заявлено ходатайство о вызове инспектора ДПС ОР ДПС ГИБДД УМВД РФ по г. Нижневартовску, поскольку к данному сотруднику по процедуре составления протокола 86 ХМ № 579552 от 12.12.2023 имеются вопросы, на которые не возможно получить ответы по материалам, приложенным к указанному протоколу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20.02.2024 в судебное заседание, назначенное на указанную дату инспектор ДПС ОР ДПС ГИБДД УМВД РФ по г. Нижневартовску не явился, ввиду нахождения в медицинском учреждении и получении стационарного лечения, в связи с чем защитником заявлено ходатайство о повторном вызове сотрудника ГИБДД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6.02.2024 в судебном заседании исследованы материалы, приложенные к протоколу 86 ХМ № 579552 от 12.12.2023, в связи с чем защитником заявлено ходатайство об истребовании в ГИБДД УМВД РФ по г. Нижневартовску, утвержденной схемы расстановки дорожных знаков на участке дороги в районе д. 30 по ул. Дружбы Народов в г. Нижневартовске, а также заявлено ходатайство о получении копии видеозаписи в ГИБДД, поскольку в материалах дела представлено неполное видео на котором запечатлена остановка транспортного средства Лексус LX 570, государственный регистрационный знак </w:t>
      </w:r>
      <w:r>
        <w:rPr>
          <w:rStyle w:val="CatUserDefinedgrp39rplc5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, под управлением Яркина Ю.Ю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07.03.2024 в судебное заседание, назначенное на указанную дату инспектор ДПС ОР ДПС ГИБДД УМВД РФ по г. Нижневартовску не явился, ввиду длительного нахождения в медицинском учреждении и получении стационарного лечения. Защитником заявлено ходатайство об отложении рассмотрения дела по существу, ввиду того, что видеозапись исследовать не представляется возможным, допросить сотрудника ГИБДД не возможно ввиду его болезни, а Яркин Ю.Ю. желает дать показания лично, судом отложено рассмотрение дела по существу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сследовав письменные доказательства по делу, суд пришел к выводу, что производство по делу в отношении Яркина Ю.Ю. в совершении правонарушения, предусмотренного ч. 4 ст. 12.15 КоАП РФ должно быть прекращено, в связи с истечением сроков давности привлечения лица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следует из представленного протокола 86 ХМ № 579552 от 12.12.2023 Яркин Ю.Ю. 12 декабря 2023 года в 16 часов 06 минут в г. Нижневартовске по ул. Дружбы Народов, д. 30, управлял автомобилем Лексус LX 570, государственный регистрационный знак </w:t>
      </w:r>
      <w:r>
        <w:rPr>
          <w:rStyle w:val="CatUserDefinedgrp39rplc7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, на дороге с двусторонним движением имеющей четыре полосы для движения, совершил выезд на полосу для встречного движения. Срок давности привлечения Яркина Ю.Ю. по протоколу 86 ХМ № 579552 от 12.12.2023, не позднее 12.03.2024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мысле разъяснений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u w:val="single" w:color="0000EE"/>
            <w:lang w:val="en-US" w:bidi="en-US"/>
          </w:rPr>
          <w:t>п. 13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u w:val="single" w:color="0000EE"/>
            <w:lang w:val="en-US" w:bidi="en-US"/>
          </w:rPr>
          <w:t>п. 6 ч. 1 ст. 24.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3"/>
            <w:szCs w:val="23"/>
            <w:u w:val="single" w:color="0000EE"/>
            <w:lang w:val="en-US" w:bidi="en-US"/>
          </w:rPr>
          <w:t>ст. 4.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декса Российской Федерации об административных правонарушениях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и 1 статьи 4.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административные правонарушения, предусмотренные частью 4 статьи 12.15  Кодекса Российской Федерации об административных правонарушениях, составляет три месяца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унктом 6 статьи 24.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Таким образом, судом установлено, что срок привлечения к административной ответственности Яркина Ю.Ю. за совершение административного правонарушения, предусмотренного ч. 4 ст. 12.15 КоАП РФ истек 12.03.2024, т.е. на дату рассмотрения дела по существу и вынесения итогового решения по делу, назначенного к рассмотрению 13.03.2024, наступили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ст. 4.5, п. 6 ч. 1 ст. 24.5 КоАП РФ,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оизводство по делу об административном правонарушении по ч. 4 ст. 12.15 КоАП РФ в отношении Яркина Юрия Юрьевича, прекратить в соответствии с п. 6 ч. 1 ст. 24.5 КоАП РФ, в связи с истечением </w:t>
      </w:r>
      <w:r>
        <w:rPr>
          <w:rFonts w:eastAsia="Times New Roman" w:cs="Times New Roman"/>
          <w:sz w:val="23"/>
          <w:szCs w:val="23"/>
          <w:u w:val="single"/>
          <w:lang w:val="en-US" w:bidi="en-US"/>
        </w:rPr>
        <w:t xml:space="preserve">сроков </w:t>
      </w:r>
      <w:r>
        <w:rPr>
          <w:rFonts w:eastAsia="Times New Roman" w:cs="Times New Roman"/>
          <w:sz w:val="23"/>
          <w:szCs w:val="23"/>
          <w:lang w:val="en-US" w:bidi="en-US"/>
        </w:rPr>
        <w:t>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Нижневартовский городской суд ХМАО-Югры в течение 10 суток с даты вручения или получения через мирового судью судебного участка № 7.</w:t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iCs w:val="false"/>
          <w:sz w:val="23"/>
          <w:szCs w:val="23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участка № 7</w:t>
        <w:tab/>
        <w:tab/>
        <w:tab/>
        <w:tab/>
        <w:tab/>
        <w:t xml:space="preserve">       </w:t>
        <w:tab/>
        <w:tab/>
        <w:tab/>
        <w:t xml:space="preserve">       Е.А.Вакар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UserDefinedgrp40rplc80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39rplc54">
    <w:name w:val="cat-UserDefined grp-39 rplc-54"/>
    <w:basedOn w:val="DefaultParagraphFont"/>
    <w:qFormat/>
    <w:rPr/>
  </w:style>
  <w:style w:type="character" w:styleId="CatUserDefinedgrp39rplc70">
    <w:name w:val="cat-UserDefined grp-39 rplc-70"/>
    <w:basedOn w:val="DefaultParagraphFont"/>
    <w:qFormat/>
    <w:rPr/>
  </w:style>
  <w:style w:type="character" w:styleId="CatUserDefinedgrp40rplc80">
    <w:name w:val="cat-UserDefined grp-40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6B2D2622C6863CB9A43E0A847B1C1C54F1A8E21F556B935B7DB5F5C17C5ABB6104857DEB21E3D9A1D0F32FB65A72908000866A8C89FE127s0I" TargetMode="External"/><Relationship Id="rId3" Type="http://schemas.openxmlformats.org/officeDocument/2006/relationships/hyperlink" Target="consultantplus://offline/ref=B6F6B2D2622C6863CB9A43E0A847B1C1C248168525F256B935B7DB5F5C17C5ABB6104857DEB01D369B1D0F32FB65A72908000866A8C89FE127s0I" TargetMode="External"/><Relationship Id="rId4" Type="http://schemas.openxmlformats.org/officeDocument/2006/relationships/hyperlink" Target="consultantplus://offline/ref=B6F6B2D2622C6863CB9A43E0A847B1C1C248168525F256B935B7DB5F5C17C5ABB6104857DEB21E389C1D0F32FB65A72908000866A8C89FE127s0I" TargetMode="External"/><Relationship Id="rId5" Type="http://schemas.openxmlformats.org/officeDocument/2006/relationships/hyperlink" Target="consultantplus://offline/ref=6BE2956D8824DCD4C4A41E64211AB1C8933BAA59CAAF68FAF742EE2B4D0141005DCD3959A028DBB268215F735E354BEFE59C49A48422N270D" TargetMode="External"/><Relationship Id="rId6" Type="http://schemas.openxmlformats.org/officeDocument/2006/relationships/hyperlink" Target="consultantplus://offline/ref=F8AA45C34536BDC3027F412DD98EC790B742D6FFC028C1ED6AF99C2E3FEDCE429C039F70AB35CFD3342EBF3F85181F1BB3DF183B739F65E3yAz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